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2022 г. № 334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МР «Лакски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2 сентября 2022 г. №256 «Об утверждении нормативов градостроительного проектирования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ак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заключение Министерства юстиции Республики Дагестан от 15.12.2022 г. №19-02.3-22911/22  по результатам правовой и антикоррупционной экспертизы постановления  администрации муниципального района «Лакский район» Республики Дагестан от 22 сентября 2022 г. №256 «Об утверждении нормативов градостроительного проектирования муниципального района «Лакский район», администрация МР «Лакский район»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менить постановление администрации МР «Лакский район» от  22 сентября  2022 г. №256 «Об утверждении нормативов градостроительного проектирования муниципального района «Лакский район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районной газете «Заря» и разместить на официальном сайте администрации Лакского рай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подписания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12:00Z</dcterms:created>
  <dc:creator>gadji</dc:creator>
  <dc:description/>
  <dc:language>en-US</dc:language>
  <cp:lastModifiedBy>Пользователь Windows</cp:lastModifiedBy>
  <cp:lastPrinted>2022-12-28T16:07:00Z</cp:lastPrinted>
  <dcterms:modified xsi:type="dcterms:W3CDTF">2022-12-28T13:12:00Z</dcterms:modified>
  <cp:revision>2</cp:revision>
  <dc:subject/>
  <dc:title/>
</cp:coreProperties>
</file>